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68"/>
        <w:gridCol w:w="1561"/>
        <w:gridCol w:w="1333"/>
      </w:tblGrid>
      <w:tr>
        <w:trPr>
          <w:trHeight w:val="4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mn-Mong-CN"/>
              </w:rPr>
              <w:t>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mn-Mong-CN"/>
              </w:rPr>
              <w:t>教材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mn-Mong-CN"/>
              </w:rPr>
              <w:t>主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mn-Mong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文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语文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李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文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汉语文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王志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学生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小学语文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王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物理与电子与电子信息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物理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吉日嘎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传媒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信息技术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李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数学科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数学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代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化学与环境科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化学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王喜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美术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小学美术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常存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地理科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地理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徐宝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历史文化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历史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史风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蒙古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蒙古语文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斯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外国语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日语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宝力朝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外国语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英语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武海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外国语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俄语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岳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音乐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音乐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那顺吉日嘎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体育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体育与健康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高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生命科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生物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红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法政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中学思想政治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李春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数学科学学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小学数学学科教学设计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金志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mn-Mong-CN"/>
              </w:rPr>
              <w:t>教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bidi="mn-Mong-CN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bidi="mn-Mong-CN"/>
        </w:rPr>
        <w:t>各学科教学设计教材主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3:00Z</dcterms:created>
  <dc:creator>jsjy</dc:creator>
  <dc:description/>
  <dc:language>en-US</dc:language>
  <cp:lastModifiedBy>jsjy</cp:lastModifiedBy>
  <dcterms:modified xsi:type="dcterms:W3CDTF">2014-12-27T07:53:00Z</dcterms:modified>
  <cp:revision>2</cp:revision>
  <dc:subject/>
  <dc:title/>
</cp:coreProperties>
</file>