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微课制作大赛评价指标体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47"/>
        <w:gridCol w:w="4112"/>
        <w:gridCol w:w="486"/>
        <w:gridCol w:w="851"/>
        <w:gridCol w:w="850"/>
        <w:gridCol w:w="851"/>
        <w:gridCol w:w="850"/>
      </w:tblGrid>
      <w:tr>
        <w:trPr>
          <w:trHeight w:val="3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标准说明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权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价等级</w:t>
            </w:r>
          </w:p>
        </w:tc>
      </w:tr>
      <w:tr>
        <w:trPr>
          <w:trHeight w:val="6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0"/>
              </w:rPr>
              <w:t>0.9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0"/>
              </w:rPr>
              <w:t>0.7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0"/>
              </w:rPr>
              <w:t>0.6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0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0"/>
              </w:rPr>
              <w:t>0.5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题与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题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选题 突出课程内容中的重点、难点、易错点或考点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cs="Arial" w:ascii="宋体" w:hAnsi="宋体"/>
                <w:color w:val="393939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紧紧围绕一个知识点，具有一定的独立性和完整性；内容结构明确，语言引导到位；突出重点，注重实效，能够有效解决教与学过程中的问题；测试题设计针对性强，层次合理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cs="Arial" w:ascii="宋体" w:hAnsi="宋体"/>
                <w:color w:val="393939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内容与讲解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教学内容的组织与编排符合学生的认知规律，逻辑性强，过程主线清晰，重点突出，明了易懂，内容严谨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cs="Arial" w:ascii="宋体" w:hAnsi="宋体"/>
                <w:color w:val="393939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解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讲解过程不出现任何科学性错误，语言标准，有节奏感，富有感染力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cs="Arial" w:ascii="宋体" w:hAnsi="宋体"/>
                <w:color w:val="393939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结构完整性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 xml:space="preserve">必须包含：教学设计， </w:t>
            </w:r>
            <w:r>
              <w:rPr>
                <w:rFonts w:cs="Arial" w:ascii="宋体" w:hAnsi="宋体"/>
                <w:color w:val="393939"/>
                <w:kern w:val="0"/>
                <w:szCs w:val="21"/>
              </w:rPr>
              <w:t>PPT</w:t>
            </w:r>
            <w:r>
              <w:rPr>
                <w:rFonts w:ascii="宋体" w:hAnsi="宋体" w:cs="Arial"/>
                <w:color w:val="393939"/>
                <w:kern w:val="0"/>
                <w:szCs w:val="21"/>
              </w:rPr>
              <w:t>，微课视频，学习单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cs="Arial" w:ascii="宋体" w:hAnsi="宋体"/>
                <w:color w:val="393939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cs="Arial" w:ascii="宋体" w:hAnsi="宋体"/>
                <w:color w:val="393939"/>
                <w:kern w:val="0"/>
                <w:szCs w:val="21"/>
              </w:rPr>
              <w:t>PPT</w:t>
            </w:r>
            <w:r>
              <w:rPr>
                <w:rFonts w:ascii="宋体" w:hAnsi="宋体" w:cs="Arial"/>
                <w:color w:val="393939"/>
                <w:kern w:val="0"/>
                <w:szCs w:val="21"/>
              </w:rPr>
              <w:t>设计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形象直观、层次分明，简单明了，教学辅助效果好，文字在画面中的布局合理。便于其他用户借鉴、使用、进一步修改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cs="Arial" w:ascii="宋体" w:hAnsi="宋体"/>
                <w:color w:val="393939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微课视频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视频时长不超过</w:t>
            </w:r>
            <w:r>
              <w:rPr>
                <w:rFonts w:cs="Arial" w:ascii="宋体" w:hAnsi="宋体"/>
                <w:color w:val="393939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color w:val="393939"/>
                <w:kern w:val="0"/>
                <w:szCs w:val="21"/>
              </w:rPr>
              <w:t>分钟；画面清晰、图像稳定、播放流畅，声音清晰，能够表达内容重点，文字和声音匹配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cs="Arial" w:ascii="宋体" w:hAnsi="宋体"/>
                <w:color w:val="393939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学习任务单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教师填写部分要求完整；微课中使用的辅助学习资源（如果有）必须给出，便于其他用户借鉴、使用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cs="Arial" w:ascii="宋体" w:hAnsi="宋体"/>
                <w:color w:val="393939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效果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创新性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构思新颖，技术应用恰当，教学方法富有创意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cs="Arial" w:ascii="宋体" w:hAnsi="宋体"/>
                <w:color w:val="393939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趣味性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教学过程深入浅出，形象生动，精彩有趣，启发引导性强，有利于调动学生学习积极性、主动性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cs="Arial" w:ascii="宋体" w:hAnsi="宋体"/>
                <w:color w:val="393939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目标达成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ascii="宋体" w:hAnsi="宋体" w:cs="Arial"/>
                <w:color w:val="393939"/>
                <w:kern w:val="0"/>
                <w:szCs w:val="21"/>
              </w:rPr>
              <w:t>能够完成设定的教学目标，有效解决实际教学问题，可以促进学生思维的提升、能力的提高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93939"/>
                <w:kern w:val="0"/>
                <w:szCs w:val="21"/>
              </w:rPr>
            </w:pPr>
            <w:r>
              <w:rPr>
                <w:rFonts w:cs="Arial" w:ascii="宋体" w:hAnsi="宋体"/>
                <w:color w:val="393939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36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5:00Z</dcterms:created>
  <dc:creator>Windows 用户</dc:creator>
  <dc:description/>
  <dc:language>en-US</dc:language>
  <cp:lastModifiedBy>Administrator</cp:lastModifiedBy>
  <dcterms:modified xsi:type="dcterms:W3CDTF">2015-04-14T07:34:25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