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2179"/>
        <w:gridCol w:w="2394"/>
      </w:tblGrid>
      <w:tr>
        <w:trPr>
          <w:trHeight w:val="40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《学科教育理论与技术类课程》任课教师名单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11529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媛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8102757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格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827968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7767008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835787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895392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语言文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7119868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罡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009184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8712149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890291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日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19497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11880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4742001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成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13572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阿力木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484167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8154038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成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13572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顺吉日嘎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7105203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129500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桂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647124191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515482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83891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风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14370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4913193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13979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培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4845815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8177943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根巴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8181199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欣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716404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日嘎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8442633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8409878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710644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琴其木格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4783719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519197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4847399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699604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鲁门格日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1403672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96266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策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520871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希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811328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晶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4715901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3:00Z</dcterms:created>
  <dc:creator>lenovo</dc:creator>
  <dc:description/>
  <dc:language>en-US</dc:language>
  <cp:lastModifiedBy>jsjy</cp:lastModifiedBy>
  <dcterms:modified xsi:type="dcterms:W3CDTF">2014-12-17T01:53:00Z</dcterms:modified>
  <cp:revision>2</cp:revision>
  <dc:subject/>
  <dc:title/>
</cp:coreProperties>
</file>